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3440</wp:posOffset>
                </wp:positionH>
                <wp:positionV relativeFrom="paragraph">
                  <wp:posOffset>-449580</wp:posOffset>
                </wp:positionV>
                <wp:extent cx="762000" cy="541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2pt;margin-top:-35.4pt;width:59.9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ULÁRIO DE PETIÇÃO DA VIGILÂNCIA SANITÁRIA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"/>
        <w:rPr/>
      </w:pPr>
      <w:r>
        <w:rPr/>
        <w:t xml:space="preserve">Requer junto à Vigilância Sanitária na data de:_____/__________/______. </w:t>
      </w:r>
    </w:p>
    <w:p>
      <w:pPr>
        <w:sectPr>
          <w:type w:val="nextPage"/>
          <w:pgSz w:w="11906" w:h="16838"/>
          <w:pgMar w:left="85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Alvará Sanitário Inic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Revalidação de Alvará Sanitá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Responsabilidade Técnica- Mudanç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Responsabilidade Técnica- Baix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Licença de transporte de produtos de  interesse à Saú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Encerramento de Ativida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Alteração Contratu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  ) Outros 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IDENTIFICAÇÃO DA EMPRES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01- RAZÃO SOCIAL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02- NOME DE FANTASIA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03- CNPJ/CPF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04- ENDEREÇO: ____________________________________________________nº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ala_________complemento______________bairro__________________________________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cep____________________fone/fax____________________e-mail______________________ 05- HORÁRIO DE FUNCIONAMENTO: ______:______às ______:______ hora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RACTERIZAÇÃO DA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01- RAMO DE ATIVIDADE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02- CLASSIFICAÇÃO NO CNAE: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02- ATIVIDADES DESENVOLVIDAS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03- TRATANDO-SE DE CONSULTÓRIOS E CLÍNICAS MÉDICA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3.1:QUAL A ESPECIALIDADE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REALIZA PROCEDIMENTOS INVASIV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(     ) NÃO. (     ) SIM. ESPECIFICAR</w:t>
      </w:r>
      <w:r>
        <w:rPr/>
        <w:t>: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3.3 TRATANDO-SE DE CONSULTÓRIOS E CLÍNICAS ODONTOLÓGICAS RELACIONAR O NÚMERO DE EQUIPAMENTOS DE RAIO-X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(     ) NÃO. (     ) SIM.RELACIONAR O NÚMERO DE CÂMARAS DE BRONZEAMENTO: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RATANDO-SE DE SALÕES DE BELEZA E CLÍNICAS DE ESTÉ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4.1 REALIZAM BRONZEAMENTO ARTIFI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PONSABILIDADE TÉCNIC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                  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NOME                                                                                  CPF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                  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OFISSÃO                                            Nº DE INSCRIÇÃO NO CONSEL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_______________________________   LAURO MULLER,_____DE__________DE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SSINATUR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ÁRIO DE TRABALHO DE RESPONSÁVEL TÉCNICO:_____:_____ ÀS_____:_____hs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REPRESENTAÇÃO LEG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                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REPRESENTANTE LEGAL                                                     CP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 LAURO MULLER,_____DE__________DE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O DE CONTABIL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                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OME DO CONTADOR                                               NOME DA CONTABIL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O MULLER,_____DE__________DE________           TELEFONE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_________________________                            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E-MAIL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SSINATURA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Anexar do responsável técnico              </w:t>
      </w:r>
    </w:p>
    <w:p>
      <w:pPr>
        <w:pStyle w:val="Normal"/>
        <w:rPr/>
      </w:pPr>
      <w:r>
        <w:rPr/>
        <w:t xml:space="preserve">      </w:t>
      </w:r>
      <w:r>
        <w:rPr>
          <w:b/>
          <w:sz w:val="20"/>
          <w:szCs w:val="20"/>
        </w:rPr>
        <w:t>COPIA:</w:t>
      </w:r>
      <w:r>
        <w:rPr>
          <w:sz w:val="20"/>
          <w:szCs w:val="20"/>
        </w:rPr>
        <w:t xml:space="preserve"> CPF, RG e certificado (diploma) identidade profissional ( conselho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aso a atividade do  estabelecimento necessitar de </w:t>
      </w:r>
      <w:r>
        <w:rPr>
          <w:b/>
          <w:sz w:val="20"/>
          <w:szCs w:val="20"/>
        </w:rPr>
        <w:t xml:space="preserve">R T.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nexar do representante legal_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CÓPIA:</w:t>
      </w:r>
      <w:r>
        <w:rPr/>
        <w:t xml:space="preserve"> CPF, RG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ar</w:t>
      </w:r>
    </w:p>
    <w:p>
      <w:pPr>
        <w:pStyle w:val="Normal"/>
        <w:rPr>
          <w:u w:val="single"/>
        </w:rPr>
      </w:pPr>
      <w:r>
        <w:rPr>
          <w:b/>
        </w:rPr>
        <w:t xml:space="preserve">CÓPIA: </w:t>
      </w:r>
      <w:r>
        <w:rPr/>
        <w:t>taxa do alvará sanitário pago e cópia do alvará de funcionamento.</w:t>
      </w:r>
    </w:p>
    <w:p>
      <w:pPr>
        <w:pStyle w:val="Normal"/>
        <w:rPr/>
      </w:pPr>
      <w:r>
        <w:rPr>
          <w:b/>
        </w:rPr>
        <w:t xml:space="preserve">CÓPIA: </w:t>
      </w:r>
      <w:r>
        <w:rPr/>
        <w:t>documento (s) do (s) veículo (s) e taxa paga da licença de transpor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Se for associações e ou agremiações, anexar cópias da </w:t>
      </w:r>
      <w:r>
        <w:rPr>
          <w:b/>
          <w:u w:val="single"/>
        </w:rPr>
        <w:t>ATA</w:t>
      </w:r>
      <w:r>
        <w:rPr>
          <w:u w:val="single"/>
        </w:rPr>
        <w:t xml:space="preserve"> de posse da diretoria e CPF, RG do presidente eleito ou nomeado, que vai assinar a petição como representante legal.</w:t>
      </w:r>
    </w:p>
    <w:sectPr>
      <w:type w:val="continuous"/>
      <w:pgSz w:w="11906" w:h="16838"/>
      <w:pgMar w:left="851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173"/>
        </w:tabs>
        <w:ind w:left="1173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04:00Z</dcterms:created>
  <dc:creator>vigilancia sanitaria</dc:creator>
  <dc:description/>
  <cp:keywords/>
  <dc:language>en-US</dc:language>
  <cp:lastModifiedBy>SUS</cp:lastModifiedBy>
  <cp:lastPrinted>2018-01-25T16:47:00Z</cp:lastPrinted>
  <dcterms:modified xsi:type="dcterms:W3CDTF">2018-01-29T13:34:00Z</dcterms:modified>
  <cp:revision>38</cp:revision>
  <dc:subject/>
  <dc:title>FORMULÁRIO DE PETIÇÃO DA VIGILÂNCIA SANITÁRIA</dc:title>
</cp:coreProperties>
</file>